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</w:tblGrid>
      <w:tr>
        <w:trPr>
          <w:trHeight w:val="2202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  <w:tab w:val="center" w:pos="5022" w:leader="none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rtl w:val="true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عا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ند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پوز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19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  <w:tab/>
              <w:t xml:space="preserve">   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eastAsia="B Nazanin" w:cs="B Nazanin" w:ascii="B Nazanin" w:hAnsi="B Nazanin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Cs w:val="28"/>
                <w:rtl w:val="true"/>
              </w:rPr>
              <w:tab/>
              <w:t xml:space="preserve">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ا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  <w:tab/>
              <w:tab/>
              <w:tab/>
              <w:t xml:space="preserve">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مي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  <w:tab/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را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كنو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را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كنو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881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ر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 xml:space="preserve">.                                                 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781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ab/>
              <w:t xml:space="preserve">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884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ميل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</w:rPr>
              <w:tab/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/>
                <w:sz w:val="28"/>
                <w:szCs w:val="28"/>
                <w:rtl w:val="true"/>
              </w:rPr>
              <w:tab/>
              <w:tab/>
              <w:tab/>
              <w:tab/>
              <w:t xml:space="preserve">                                     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484" w:right="14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;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440" w:right="0" w:firstLine="720"/>
      <w:jc w:val="left"/>
      <w:outlineLvl w:val="1"/>
    </w:pPr>
    <w:rPr>
      <w:rFonts w:cs="Nazanin;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3:28:00Z</dcterms:created>
  <dc:creator>amozesh</dc:creator>
  <dc:description/>
  <cp:keywords/>
  <dc:language>en-US</dc:language>
  <cp:lastModifiedBy>A_A</cp:lastModifiedBy>
  <cp:lastPrinted>2014-09-20T12:24:00Z</cp:lastPrinted>
  <dcterms:modified xsi:type="dcterms:W3CDTF">2022-11-08T06:03:00Z</dcterms:modified>
  <cp:revision>3</cp:revision>
  <dc:subject/>
  <dc:title>تاريخ درخواست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