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ضطر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ندسی</w:t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1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2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3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34315</wp:posOffset>
                      </wp:positionV>
                      <wp:extent cx="266700" cy="20955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4pt;margin-top:18.45pt;width:20.95pt;height:16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-1270</wp:posOffset>
                      </wp:positionV>
                      <wp:extent cx="266700" cy="209550"/>
                      <wp:effectExtent l="6350" t="6350" r="6350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36.8pt;margin-top:-0.1pt;width:20.95pt;height:16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185420</wp:posOffset>
                </wp:positionV>
                <wp:extent cx="756285" cy="746760"/>
                <wp:effectExtent l="0" t="0" r="0" b="0"/>
                <wp:wrapNone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0</wp:posOffset>
                </wp:positionV>
                <wp:extent cx="899795" cy="68580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rezapoor</dc:creator>
  <dc:description/>
  <cp:keywords/>
  <dc:language>en-US</dc:language>
  <cp:lastModifiedBy>A_A</cp:lastModifiedBy>
  <dcterms:modified xsi:type="dcterms:W3CDTF">2022-11-08T06:14:00Z</dcterms:modified>
  <cp:revision>3</cp:revision>
  <dc:subject/>
  <dc:title/>
</cp:coreProperties>
</file>