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-40005</wp:posOffset>
                </wp:positionV>
                <wp:extent cx="5941695" cy="914400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9144000"/>
                        </a:xfrm>
                        <a:custGeom>
                          <a:avLst/>
                          <a:gdLst>
                            <a:gd name="textAreaLeft" fmla="*/ 104760 w 3368520"/>
                            <a:gd name="textAreaRight" fmla="*/ 3263760 w 3368520"/>
                            <a:gd name="textAreaTop" fmla="*/ 104760 h 5184000"/>
                            <a:gd name="textAreaBottom" fmla="*/ 5079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3240">
                              <a:moveTo>
                                <a:pt x="2298" y="0"/>
                              </a:moveTo>
                              <a:arcTo wR="2298" hR="2298" stAng="16200000" swAng="-5400000"/>
                              <a:lnTo>
                                <a:pt x="0" y="30942"/>
                              </a:lnTo>
                              <a:arcTo wR="2298" hR="2298" stAng="10800000" swAng="-5400000"/>
                              <a:lnTo>
                                <a:pt x="19302" y="33240"/>
                              </a:lnTo>
                              <a:arcTo wR="2298" hR="2298" stAng="5400000" swAng="-5400000"/>
                              <a:lnTo>
                                <a:pt x="21600" y="2298"/>
                              </a:lnTo>
                              <a:arcTo wR="2298" hR="229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5pt;margin-top:-3.15pt;width:467.8pt;height:71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باسمه</w:t>
      </w:r>
      <w:r>
        <w:rPr>
          <w:rFonts w:ascii="SNegar;Symbol" w:hAnsi="SNegar;Symbol" w:eastAsia="SNegar;Symbol" w:cs="SNegar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/>
          <w:rtl w:val="true"/>
        </w:rPr>
        <w:drawing>
          <wp:inline distT="0" distB="0" distL="0" distR="0">
            <wp:extent cx="1045210" cy="1028700"/>
            <wp:effectExtent l="0" t="0" r="0" b="0"/>
            <wp:docPr id="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</w:rPr>
        <w:t></w:t>
      </w:r>
    </w:p>
    <w:p>
      <w:pPr>
        <w:pStyle w:val="Normal"/>
        <w:bidi w:val="1"/>
        <w:ind w:left="0" w:right="0" w:hanging="0"/>
        <w:jc w:val="right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يشنه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ما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يان‌نام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/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سا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يل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Cs w:val="1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separate"/>
      </w:r>
      <w:bookmarkStart w:id="0" w:name="__Fieldmark__0_2016650570"/>
      <w:bookmarkStart w:id="1" w:name="__Fieldmark__0_2016650570"/>
      <w:bookmarkEnd w:id="1"/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Cs w:val="1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separate"/>
      </w:r>
      <w:bookmarkStart w:id="2" w:name="__Fieldmark__1_2016650570"/>
      <w:bookmarkStart w:id="3" w:name="__Fieldmark__1_2016650570"/>
      <w:bookmarkEnd w:id="3"/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خانواد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0099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  <w:tab w:val="left" w:pos="6630" w:leader="none"/>
          <w:tab w:val="left" w:pos="751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8.3pt" to="443.15pt,8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0160</wp:posOffset>
                </wp:positionV>
                <wp:extent cx="498157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</w:t>
                            </w:r>
                            <w:r>
                              <w:rPr>
                                <w:rFonts w:eastAsia="Nazanin-s" w:cs="Nazanin-s" w:ascii="Nazanin-s" w:hAnsi="Nazanin-s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ديس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‌ها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Arial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;Arial" w:ascii="Nazanin-s" w:hAnsi="Nazanin-s"/>
                                <w:b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4.1pt;mso-wrap-distance-left:9.05pt;mso-wrap-distance-right:9.05pt;mso-wrap-distance-top:0pt;mso-wrap-distance-bottom:0pt;margin-top:0.8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otnoteCharacters"/>
                          <w:rFonts w:eastAsia="Symbol" w:cs="Symbol" w:ascii="Symbol" w:hAnsi="Symbol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</w:t>
                      </w:r>
                      <w:r>
                        <w:rPr>
                          <w:rFonts w:eastAsia="Nazanin-s" w:cs="Nazanin-s" w:ascii="Nazanin-s" w:hAnsi="Nazanin-s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رجع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ديس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‌ها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هنگام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بلاغ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رج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خواهد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Arial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Nazanin;Arial" w:ascii="Nazanin-s" w:hAnsi="Nazanin-s"/>
                          <w:b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 اطلاعات پاي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2679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4" w:name="__Fieldmark__2_2016650570"/>
            <w:bookmarkStart w:id="5" w:name="__Fieldmark__2_2016650570"/>
            <w:bookmarkEnd w:id="5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ي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6" w:name="__Fieldmark__3_2016650570"/>
            <w:bookmarkStart w:id="7" w:name="__Fieldmark__3_2016650570"/>
            <w:bookmarkEnd w:id="7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bookmarkStart w:id="8" w:name="Check1"/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9" w:name="__Fieldmark__4_2016650570"/>
            <w:bookmarkStart w:id="10" w:name="__Fieldmark__4_2016650570"/>
            <w:bookmarkEnd w:id="10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bookmarkEnd w:id="8"/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استادان راهنما و مشاو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49"/>
        <w:gridCol w:w="1276"/>
        <w:gridCol w:w="2181"/>
        <w:gridCol w:w="2287"/>
      </w:tblGrid>
      <w:tr>
        <w:trPr>
          <w:trHeight w:val="68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دانشجو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680"/>
      </w:tblGrid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1" w:name="__Fieldmark__5_2016650570"/>
            <w:bookmarkStart w:id="12" w:name="__Fieldmark__5_2016650570"/>
            <w:bookmarkEnd w:id="12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3" w:name="__Fieldmark__6_2016650570"/>
            <w:bookmarkStart w:id="14" w:name="__Fieldmark__6_2016650570"/>
            <w:bookmarkEnd w:id="14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3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851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عريف مساله، هدف و ضرورت اجرا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كثر سه صفح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7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9" w:leader="none"/>
                <w:tab w:val="left" w:pos="1014" w:leader="none"/>
              </w:tabs>
              <w:autoSpaceDE w:val="false"/>
              <w:bidi w:val="1"/>
              <w:snapToGrid w:val="false"/>
              <w:spacing w:before="120" w:after="120"/>
              <w:ind w:left="72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‌</w:t>
      </w:r>
      <w:r>
        <w:rPr>
          <w:rFonts w:cs="B Nazanin"/>
          <w:rtl w:val="true"/>
        </w:rPr>
        <w:t xml:space="preserve">ها و فنون اجرايي </w:t>
      </w:r>
      <w:r>
        <w:rPr>
          <w:rtl w:val="true"/>
        </w:rPr>
        <w:t>طرح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پيشينه تحقيق </w:t>
      </w:r>
      <w:r>
        <w:rPr>
          <w:rFonts w:cs="B Nazanin"/>
          <w:b/>
          <w:bCs/>
          <w:sz w:val="30"/>
          <w:szCs w:val="30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>همراه با ذکر منابع اساسي</w:t>
      </w:r>
      <w:r>
        <w:rPr>
          <w:rtl w:val="true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4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45" w:right="0" w:hanging="45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زمان‌بندي ان</w:t>
      </w:r>
      <w:r>
        <w:rPr>
          <w:rFonts w:cs="B Nazanin"/>
          <w:rtl w:val="true"/>
        </w:rPr>
        <w:t xml:space="preserve">جام </w:t>
      </w:r>
      <w:r>
        <w:rPr>
          <w:rtl w:val="true"/>
        </w:rPr>
        <w:t>طرح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1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آورد هزينه‌</w:t>
      </w:r>
      <w:r>
        <w:rPr>
          <w:rtl w:val="true"/>
        </w:rPr>
        <w:t>ها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23"/>
        <w:gridCol w:w="3904"/>
      </w:tblGrid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1701" w:right="1701" w:gutter="0" w:header="0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 شوراي پژوهشي و تحصيلات تکميلي‌ ‌دانشکده مهندسي عمران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-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 xml:space="preserve"> 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5" w:name="__Fieldmark__7_2016650570"/>
            <w:bookmarkStart w:id="16" w:name="__Fieldmark__7_2016650570"/>
            <w:bookmarkEnd w:id="16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7" w:name="__Fieldmark__8_2016650570"/>
            <w:bookmarkStart w:id="18" w:name="__Fieldmark__8_2016650570"/>
            <w:bookmarkEnd w:id="18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9" w:name="__Fieldmark__9_2016650570"/>
            <w:bookmarkStart w:id="20" w:name="__Fieldmark__9_2016650570"/>
            <w:bookmarkEnd w:id="20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سيد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-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-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21" w:name="__Fieldmark__10_2016650570"/>
            <w:bookmarkStart w:id="22" w:name="__Fieldmark__10_2016650570"/>
            <w:bookmarkEnd w:id="22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23" w:name="__Fieldmark__11_2016650570"/>
            <w:bookmarkStart w:id="24" w:name="__Fieldmark__11_2016650570"/>
            <w:bookmarkEnd w:id="24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3255" w:leader="none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ونوش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گيري</w:t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egar">
    <w:altName w:val="Symbol"/>
    <w:charset w:val="02"/>
    <w:family w:val="auto"/>
    <w:pitch w:val="variable"/>
  </w:font>
  <w:font w:name="Nazanin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Arial"/>
        <w:sz w:val="24"/>
        <w:szCs w:val="24"/>
        <w:lang w:bidi="fa-IR"/>
      </w:rPr>
    </w:pPr>
    <w:r>
      <w:rPr>
        <w:rFonts w:cs="Nazanin;Arial"/>
        <w:sz w:val="24"/>
        <w:szCs w:val="24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Arial"/>
        <w:sz w:val="24"/>
        <w:szCs w:val="24"/>
        <w:lang w:bidi="fa-IR"/>
      </w:rPr>
    </w:pPr>
    <w:r>
      <w:rPr>
        <w:rFonts w:cs="Nazanin;Arial"/>
        <w:sz w:val="24"/>
        <w:szCs w:val="24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Arial"/>
        <w:sz w:val="24"/>
        <w:szCs w:val="24"/>
        <w:lang w:bidi="fa-IR"/>
      </w:rPr>
    </w:pPr>
    <w:r>
      <w:rPr>
        <w:rFonts w:cs="Nazanin;Arial"/>
        <w:sz w:val="24"/>
        <w:szCs w:val="24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7-2-2-"/>
      <w:lvlJc w:val="left"/>
      <w:pPr>
        <w:tabs>
          <w:tab w:val="num" w:pos="0"/>
        </w:tabs>
        <w:ind w:left="12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Heading8"/>
    <w:next w:val="Heading8"/>
    <w:qFormat/>
    <w:pPr>
      <w:keepNext w:val="true"/>
      <w:keepLines/>
      <w:numPr>
        <w:ilvl w:val="0"/>
        <w:numId w:val="2"/>
      </w:numPr>
      <w:bidi w:val="1"/>
      <w:spacing w:before="240" w:after="0"/>
      <w:ind w:left="0" w:right="1282" w:hanging="0"/>
      <w:contextualSpacing/>
      <w:jc w:val="both"/>
      <w:outlineLvl w:val="8"/>
    </w:pPr>
    <w:rPr>
      <w:rFonts w:ascii="Times New Roman Bold" w:hAnsi="Times New Roman Bold" w:eastAsia="Times New Roman" w:cs="B Nazanin"/>
      <w:b/>
      <w:bCs/>
      <w:i w:val="false"/>
      <w:iCs w:val="false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zani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HTMLCite">
    <w:name w:val="HTML Cite"/>
    <w:qFormat/>
    <w:rPr>
      <w:i/>
      <w:iCs/>
    </w:rPr>
  </w:style>
  <w:style w:type="character" w:styleId="Heading9Char">
    <w:name w:val="Heading 9 Char"/>
    <w:qFormat/>
    <w:rPr>
      <w:rFonts w:ascii="Times New Roman Bold" w:hAnsi="Times New Roman Bold" w:cs="B Nazanin"/>
      <w:b/>
      <w:bCs/>
      <w:sz w:val="18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سمه تعال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18:00Z</dcterms:created>
  <dc:creator>admin</dc:creator>
  <dc:description/>
  <cp:keywords/>
  <dc:language>en-US</dc:language>
  <cp:lastModifiedBy>amir rashidi</cp:lastModifiedBy>
  <cp:lastPrinted>2015-05-18T23:13:00Z</cp:lastPrinted>
  <dcterms:modified xsi:type="dcterms:W3CDTF">2020-08-31T19:18:00Z</dcterms:modified>
  <cp:revision>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